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9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091-6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горян Дианы Георгиевны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2.2025 года в 00 часов 01 минута Григорян Д.Г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6, не уплатила в установленный ст. 32.2 КоАП РФ срок административный штраф в размере 500 рублей, назначенный постановлением №18810586241202013940 от 02.02.2024 года по делу об административном правонарушении, предусмотренном ч.2 ст.12.9 КоАП РФ. В отношении Григорян Д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горян Д.Г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ригорян Д.Г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40099; копией постановления по делу об административном правонарушении № 18810586241202013940 от 02.02.2024 года вступившего в законную силу 14.12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3.02.2025 года, штраф оплачен 27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ригорян Д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ригорян Д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ригорян Диану Георги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99252014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